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8"/>
          <w:szCs w:val="20"/>
          <w:u w:val="single"/>
        </w:rPr>
        <w:t>4.turnaj JZP mladší žáci I B z 27.2.2010 v Českých Budějovicích: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okol Košutka se nezúčastnil omluva přišla až večer po turnaji ?!?!?!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44"/>
        <w:gridCol w:w="1369"/>
        <w:gridCol w:w="971"/>
        <w:gridCol w:w="915"/>
        <w:gridCol w:w="1035"/>
        <w:gridCol w:w="536"/>
        <w:gridCol w:w="619"/>
        <w:gridCol w:w="643"/>
      </w:tblGrid>
      <w:tr>
        <w:trPr>
          <w:trHeight w:val="525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hozápadní  pohár  2009 / 2010 - České Budějovice (27.2.2010) - mladší  žáci I B – výsledky: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ZP  2009 / 20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  Č.B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ček  Soběsla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  Sez. Úst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  Plze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  Šťáhlav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  Č.B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: 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: 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: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: 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: 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ček  Soběslav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: 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: 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: 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: 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: 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  Sez. Úst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: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: 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: 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  Plze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: 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: 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: 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  Šťáhlavy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: 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: 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: 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: 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: 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001"/>
        <w:gridCol w:w="904"/>
        <w:gridCol w:w="1191"/>
        <w:gridCol w:w="1010"/>
        <w:gridCol w:w="1065"/>
        <w:gridCol w:w="508"/>
        <w:gridCol w:w="115"/>
        <w:gridCol w:w="508"/>
        <w:gridCol w:w="725"/>
      </w:tblGrid>
      <w:tr>
        <w:trPr>
          <w:trHeight w:val="405" w:hRule="atLeast"/>
        </w:trPr>
        <w:tc>
          <w:tcPr>
            <w:tcW w:w="9580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hozápadní  pohár  2009 / 2010  skupina I B - mladší žáci konečné pořadí (po 4.turnajích):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stvo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kání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tví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ážka</w:t>
            </w:r>
          </w:p>
        </w:tc>
        <w:tc>
          <w:tcPr>
            <w:tcW w:w="113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e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  Č.Budějovice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ček Soběslav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k Sezimovo Ústí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Šťáhlavy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a VŠ Plzeň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ošutka</w:t>
            </w:r>
          </w:p>
        </w:tc>
        <w:tc>
          <w:tcPr>
            <w:tcW w:w="90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pracoval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Milan Švec-</w:t>
        <w:tab/>
        <w:tab/>
        <w:tab/>
        <w:tab/>
        <w:tab/>
        <w:tab/>
        <w:tab/>
        <w:tab/>
        <w:tab/>
        <w:tab/>
        <w:tab/>
        <w:t>(JD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5:00Z</dcterms:created>
  <dc:creator>A</dc:creator>
  <dc:description/>
  <dc:language>en-US</dc:language>
  <cp:lastModifiedBy>A</cp:lastModifiedBy>
  <dcterms:modified xsi:type="dcterms:W3CDTF">2010-03-05T11:59:00Z</dcterms:modified>
  <cp:revision>3</cp:revision>
  <dc:subject/>
  <dc:title/>
</cp:coreProperties>
</file>